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3537322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8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8-18-3-9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ЕРАТИВНАЯ ИНФОРМАЦИЯ № 5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евраля в Челябинской области местами ожидаются порывы ветра 15-20 м/с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санаториев, горно-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ввести в боевой расчет технику повышенной проходимости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7"/>
          <w:szCs w:val="27"/>
        </w:rPr>
        <w:t>- проводить информирование водителей средствами КВ радиостанций (каждые 2 часа)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7"/>
          <w:szCs w:val="27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9.00 часов 08.02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майор внутренней службы </w:t>
        <w:tab/>
        <w:tab/>
        <w:tab/>
        <w:tab/>
        <w:tab/>
        <w:t>п/п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Ефимов А.О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5:00Z</dcterms:created>
  <dc:creator>mash</dc:creator>
  <dc:description/>
  <cp:keywords/>
  <dc:language>en-US</dc:language>
  <cp:lastModifiedBy>ГИС</cp:lastModifiedBy>
  <cp:lastPrinted>2021-02-08T12:45:00Z</cp:lastPrinted>
  <dcterms:modified xsi:type="dcterms:W3CDTF">2021-02-08T07:45:00Z</dcterms:modified>
  <cp:revision>32</cp:revision>
  <dc:subject/>
  <dc:title/>
</cp:coreProperties>
</file>